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DTERM </w:t>
      </w:r>
      <w:r>
        <w:rPr>
          <w:rFonts w:cs="Times New Roman" w:ascii="Times New Roman" w:hAnsi="Times New Roman"/>
          <w:sz w:val="28"/>
          <w:szCs w:val="28"/>
        </w:rPr>
        <w:t>БАҒДАРЛАМА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псырылу мерзім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7-8 </w:t>
      </w:r>
      <w:r>
        <w:rPr>
          <w:rFonts w:cs="Times New Roman" w:ascii="Times New Roman" w:hAnsi="Times New Roman"/>
          <w:b/>
          <w:sz w:val="28"/>
          <w:szCs w:val="28"/>
        </w:rPr>
        <w:t>ап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ғас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100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ның ішінд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локвиум (ауызша) – 50 бал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еп шығару – 30 бал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ау жұмысы (тест) – 20 бал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dterm </w:t>
      </w:r>
      <w:r>
        <w:rPr>
          <w:rFonts w:cs="Times New Roman" w:ascii="Times New Roman" w:hAnsi="Times New Roman"/>
          <w:sz w:val="28"/>
          <w:szCs w:val="28"/>
        </w:rPr>
        <w:t>емтиханында қарастырылатын тақырыпта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rzählen Sie über Ihre Familie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elche Ideen haben Sie über Ihre Schule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arf ich mich vorstellen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elche Ideen haben Sie über Ihre Schule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elche Ideen haben Sie über Ihre Familie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Welche haben Sie Hobbys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rzählen Sie über Ihre Kontakte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rzählen Sie über Ihre Freizeit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rzählen Sie über Ihre Ferien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rzählen Sie über Ihr Essen und Trinken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rechen Sie zum Thema: Gesund bleiben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rzählen Sie über Berlin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rzählen Sie über Ihr Alltag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rechen Sie zum Thema: Zu Ha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Әдебиетт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ko-KR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ko-KR"/>
        </w:rPr>
        <w:t>Богданов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ko-KR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ko-KR"/>
        </w:rPr>
        <w:t>Богданова Практический курс немецкого языка. М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 xml:space="preserve">.: 2001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S. Vicente</w:t>
      </w:r>
      <w:r>
        <w:rPr>
          <w:rFonts w:cs="Times New Roman" w:ascii="Times New Roman" w:hAnsi="Times New Roman"/>
          <w:sz w:val="28"/>
          <w:szCs w:val="28"/>
          <w:lang w:val="nl-NL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Cristache C. Deutsch.</w:t>
      </w:r>
      <w:r>
        <w:rPr>
          <w:rFonts w:cs="Times New Roman" w:ascii="Times New Roman" w:hAnsi="Times New Roman"/>
          <w:sz w:val="28"/>
          <w:szCs w:val="28"/>
          <w:lang w:val="nl-NL"/>
        </w:rPr>
        <w:t>com: Arbetsbuch. – Hueber Verlag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. S. Vicente</w:t>
      </w:r>
      <w:r>
        <w:rPr>
          <w:rFonts w:cs="Times New Roman" w:ascii="Times New Roman" w:hAnsi="Times New Roman"/>
          <w:sz w:val="28"/>
          <w:szCs w:val="28"/>
          <w:lang w:val="nl-NL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Cristache C. Deutsch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om: Kursbuch. – Hueber Verlag, 2008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Themen 1. Aktuell. Kursbuch. Hueber, 20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5. A. Buscha, S. Szita Begegnungen. Deutsch als Fremdsprache. Integriertes Kurs-und Arbeitsbuch. – Scubert-Verlag; Le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  <w:lang w:val="nl-NL"/>
        </w:rPr>
        <w:t>pzig, 200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52:00Z</dcterms:created>
  <dc:creator>admin</dc:creator>
  <dc:description/>
  <cp:keywords/>
  <dc:language>en-US</dc:language>
  <cp:lastModifiedBy>user</cp:lastModifiedBy>
  <dcterms:modified xsi:type="dcterms:W3CDTF">2015-09-16T04:07:00Z</dcterms:modified>
  <cp:revision>4</cp:revision>
  <dc:subject/>
  <dc:title/>
</cp:coreProperties>
</file>